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margin">
                  <wp:posOffset>337185</wp:posOffset>
                </wp:positionV>
                <wp:extent cx="6527800" cy="728980"/>
                <wp:effectExtent l="63500" t="63500" r="63500" b="2514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80" cy="72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firstLine="3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グループわ　ホームページ 「会員の広場」 投稿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-4.5pt;margin-top:26.55pt;width:513.95pt;height:57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ind w:firstLine="38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グループわ　ホームページ 「会員の広場」 投稿用紙</w:t>
                      </w:r>
                    </w:p>
                    <w:p>
                      <w:pPr>
                        <w:overflowPunct w:val="false"/>
                        <w:bidi w:val="0"/>
                        <w:ind w:firstLine="3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bfa"/>
                <v:stroke color="#5b9bd5" weight="12708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グループわの会員の広場投稿用紙です。（会員に伝えたい内容で、ジャンルを問いません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投稿内容により、掲載できない場合や、掲載後削除する場合があ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例えば、特定の政党や宗教、他への誹謗中傷などは控え、節度ある投稿をお願い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投稿用紙の内容をメールで送付ください（メールに添付で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　　　　　　　年　　月　　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74"/>
      </w:tblGrid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投稿者（必須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ニックネーム（ニックネームで掲載したい場合のみ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コース期　　　性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コース　　　　期　　　　　　　　　　男　　　女</w:t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メール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先メール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  <w:t>gallery_1030@yahoo.co.jp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グループわ　広報：ホームページ担当　宛</w:t>
            </w:r>
          </w:p>
        </w:tc>
      </w:tr>
      <w:tr>
        <w:trPr>
          <w:trHeight w:val="877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写真を添付投稿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回につき、原則１枚程度でお願いします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必須）</w:t>
            </w:r>
          </w:p>
          <w:p>
            <w:pPr>
              <w:pStyle w:val="Normal"/>
              <w:spacing w:lineRule="auto" w:line="360"/>
              <w:ind w:left="77" w:firstLine="1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doub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００字以内程度でお願いします）</w:t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KSCWA-PCI</dc:creator>
  <dc:description/>
  <cp:keywords/>
  <dc:language>en-US</dc:language>
  <cp:lastModifiedBy>Masayuki Saijo</cp:lastModifiedBy>
  <cp:lastPrinted>2017-10-31T11:18:00Z</cp:lastPrinted>
  <dcterms:modified xsi:type="dcterms:W3CDTF">2017-11-09T01:43:00Z</dcterms:modified>
  <cp:revision>35</cp:revision>
  <dc:subject/>
  <dc:title/>
</cp:coreProperties>
</file>