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lang w:val="en-US" w:eastAsia="en-US"/>
        </w:rPr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グループわ の会員の広場投稿用紙です。（会員に伝えたい内容で、ジャンルを問いません）</w:t>
      </w:r>
      <w:r>
        <mc:AlternateContent>
          <mc:Choice Requires="wps">
            <w:drawing>
              <wp:inline distT="0" distB="0" distL="0" distR="0">
                <wp:extent cx="6565900" cy="7670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7670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48" w:after="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40"/>
                                <w:szCs w:val="40"/>
                              </w:rPr>
                              <w:t>グループわ　ホームページ 「会員の広場」 投稿用紙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C000" strokeweight="3pt" style="position:absolute;rotation:-0;width:517pt;height:60.4pt;mso-wrap-distance-left:0pt;mso-wrap-distance-right:0pt;mso-wrap-distance-top:0pt;mso-wrap-distance-bottom:0pt;margin-top:-1.5pt;mso-position-vertical-relative:text;margin-left:-1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360" w:before="148" w:after="0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40"/>
                          <w:szCs w:val="40"/>
                        </w:rPr>
                        <w:t>グループわ　ホームページ 「会員の広場」 投稿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投稿内容により、掲載できない場合や、掲載後削除する場合があり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例えば、特定の政党や宗教、他への誹謗中傷などは控え、節度ある投稿をお願いします。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投稿用紙の内容をメールで送付ください（メールに添付で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OK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　　　　　　　年　　月　　日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174"/>
      </w:tblGrid>
      <w:tr>
        <w:trPr>
          <w:trHeight w:val="6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投稿者（必須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ニックネーム（ニックネームで掲載したい場合のみ）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コース期　　　性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コース　　　　期　　　　　　　　　　男　　　女</w:t>
            </w:r>
          </w:p>
        </w:tc>
      </w:tr>
      <w:tr>
        <w:trPr>
          <w:trHeight w:val="79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メールアドレ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2"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送付先メールアドレス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  <w:r>
              <w:rPr>
                <w:rFonts w:eastAsia="メイリオ" w:cs="メイリオ" w:ascii="メイリオ" w:hAnsi="メイリオ"/>
                <w:color w:val="212529"/>
                <w:sz w:val="28"/>
                <w:szCs w:val="28"/>
                <w:shd w:fill="F9F9F9" w:val="clear"/>
              </w:rPr>
              <w:t>email:</w:t>
            </w:r>
            <w:r>
              <w:rPr>
                <w:rFonts w:ascii="メイリオ" w:hAnsi="メイリオ" w:cs="メイリオ" w:eastAsia="メイリオ"/>
                <w:color w:val="212529"/>
                <w:sz w:val="28"/>
                <w:szCs w:val="28"/>
                <w:shd w:fill="F9F9F9" w:val="clear"/>
              </w:rPr>
              <w:t>　　　</w:t>
            </w:r>
            <w:hyperlink r:id="rId2">
              <w:r>
                <w:rPr>
                  <w:rStyle w:val="InternetLink"/>
                  <w:rFonts w:eastAsia="メイリオ" w:cs="メイリオ" w:ascii="メイリオ" w:hAnsi="メイリオ"/>
                  <w:sz w:val="28"/>
                  <w:szCs w:val="28"/>
                  <w:shd w:fill="F9F9F9" w:val="clear"/>
                </w:rPr>
                <w:t>wa_gallery@wa-net.jp</w:t>
              </w:r>
            </w:hyperlink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グループわ　広報：ホームページ担当　宛</w:t>
            </w:r>
          </w:p>
        </w:tc>
      </w:tr>
      <w:tr>
        <w:trPr>
          <w:trHeight w:val="877" w:hRule="atLeast"/>
        </w:trPr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写真を添付投稿する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回につき、原則１枚程度でお願いします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highlight w:val="yellow"/>
                <w:u w:val="double"/>
              </w:rPr>
              <w:t>タイト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必須）</w:t>
            </w:r>
          </w:p>
          <w:p>
            <w:pPr>
              <w:pStyle w:val="Normal"/>
              <w:spacing w:lineRule="auto" w:line="360"/>
              <w:ind w:left="77" w:firstLine="1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highlight w:val="yellow"/>
                <w:u w:val="double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highlight w:val="yellow"/>
                <w:u w:val="doub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highlight w:val="yellow"/>
                <w:u w:val="double"/>
              </w:rPr>
              <w:t>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double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４００字以内程度でお願いします）</w:t>
            </w:r>
          </w:p>
          <w:p>
            <w:pPr>
              <w:pStyle w:val="Normal"/>
              <w:spacing w:lineRule="auto" w:line="360"/>
              <w:ind w:left="79"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79"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79"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79"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79"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79"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79"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79" w:first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_gallery@wa-net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15:00Z</dcterms:created>
  <dc:creator>KSCWA-PCI</dc:creator>
  <dc:description/>
  <cp:keywords/>
  <dc:language>en-US</dc:language>
  <cp:lastModifiedBy>FUJITSU</cp:lastModifiedBy>
  <cp:lastPrinted>2017-10-31T11:18:00Z</cp:lastPrinted>
  <dcterms:modified xsi:type="dcterms:W3CDTF">2020-10-09T14:42:00Z</dcterms:modified>
  <cp:revision>3</cp:revision>
  <dc:subject/>
  <dc:title/>
</cp:coreProperties>
</file>